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"/>
        <w:gridCol w:w="702"/>
        <w:gridCol w:w="180"/>
        <w:gridCol w:w="392"/>
        <w:gridCol w:w="328"/>
        <w:gridCol w:w="180"/>
        <w:gridCol w:w="720"/>
        <w:gridCol w:w="540"/>
        <w:gridCol w:w="180"/>
        <w:gridCol w:w="180"/>
        <w:gridCol w:w="360"/>
        <w:gridCol w:w="242"/>
        <w:gridCol w:w="118"/>
        <w:gridCol w:w="720"/>
        <w:gridCol w:w="180"/>
        <w:gridCol w:w="360"/>
        <w:gridCol w:w="360"/>
        <w:gridCol w:w="180"/>
        <w:gridCol w:w="540"/>
        <w:gridCol w:w="271"/>
        <w:gridCol w:w="89"/>
        <w:gridCol w:w="900"/>
        <w:gridCol w:w="1788"/>
      </w:tblGrid>
      <w:tr>
        <w:trPr>
          <w:trHeight w:val="495" w:hRule="atLeast"/>
        </w:trPr>
        <w:tc>
          <w:tcPr>
            <w:tcW w:w="109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riage / Low Demand Shelter Exit Form</w:t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gram Exit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xited: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mit Status 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Left Program: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10996858"/>
            <w:bookmarkStart w:id="1" w:name="__Fieldmark__0_371099685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leted Program</w:t>
            </w:r>
          </w:p>
        </w:tc>
        <w:tc>
          <w:tcPr>
            <w:tcW w:w="486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10996858"/>
            <w:bookmarkStart w:id="3" w:name="__Fieldmark__1_371099685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iminal Activity/Destruction of Property/Violence</w:t>
            </w:r>
          </w:p>
        </w:tc>
        <w:tc>
          <w:tcPr>
            <w:tcW w:w="37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10996858"/>
            <w:bookmarkStart w:id="5" w:name="__Fieldmark__2_371099685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agreement with Rules/Persons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10996858"/>
            <w:bookmarkStart w:id="7" w:name="__Fieldmark__3_371099685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ath</w:t>
            </w:r>
          </w:p>
        </w:tc>
        <w:tc>
          <w:tcPr>
            <w:tcW w:w="558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10996858"/>
            <w:bookmarkStart w:id="9" w:name="__Fieldmark__4_371099685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for a housing opportunity before completing program</w:t>
            </w:r>
          </w:p>
        </w:tc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10996858"/>
            <w:bookmarkStart w:id="11" w:name="__Fieldmark__5_371099685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could not be met by project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10996858"/>
            <w:bookmarkStart w:id="13" w:name="__Fieldmark__6_371099685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Compliance with project</w:t>
            </w:r>
          </w:p>
        </w:tc>
        <w:tc>
          <w:tcPr>
            <w:tcW w:w="41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10996858"/>
            <w:bookmarkStart w:id="15" w:name="__Fieldmark__7_371099685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Payment of rent/occupancy charge</w:t>
            </w:r>
          </w:p>
        </w:tc>
        <w:tc>
          <w:tcPr>
            <w:tcW w:w="37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10996858"/>
            <w:bookmarkStart w:id="17" w:name="__Fieldmark__8_371099685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Disappeared</w:t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10996858"/>
            <w:bookmarkStart w:id="19" w:name="__Fieldmark__9_371099685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ached Maximum Time allowed in project</w:t>
            </w:r>
          </w:p>
        </w:tc>
        <w:tc>
          <w:tcPr>
            <w:tcW w:w="378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10996858"/>
            <w:bookmarkStart w:id="21" w:name="__Fieldmark__10_371099685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 in comments)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ion:</w:t>
            </w:r>
          </w:p>
        </w:tc>
        <w:tc>
          <w:tcPr>
            <w:tcW w:w="37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10996858"/>
            <w:bookmarkStart w:id="23" w:name="__Fieldmark__11_371099685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ergency Shelter</w:t>
            </w:r>
          </w:p>
        </w:tc>
        <w:tc>
          <w:tcPr>
            <w:tcW w:w="3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10996858"/>
            <w:bookmarkStart w:id="25" w:name="__Fieldmark__12_371099685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e Subsidized house or apartment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710996858"/>
            <w:bookmarkStart w:id="27" w:name="__Fieldmark__13_371099685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eownership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710996858"/>
            <w:bookmarkStart w:id="29" w:name="__Fieldmark__14_371099685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il / Prison</w:t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710996858"/>
            <w:bookmarkStart w:id="31" w:name="__Fieldmark__15_371099685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patient alcohol or other drug treatment facility</w:t>
            </w:r>
          </w:p>
        </w:tc>
        <w:tc>
          <w:tcPr>
            <w:tcW w:w="628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ved in with family or friends –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710996858"/>
            <w:bookmarkStart w:id="33" w:name="__Fieldmark__16_371099685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manent /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710996858"/>
            <w:bookmarkStart w:id="35" w:name="__Fieldmark__17_371099685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itional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710996858"/>
            <w:bookmarkStart w:id="37" w:name="__Fieldmark__18_371099685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Subsidized house or apartment</w:t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710996858"/>
            <w:bookmarkStart w:id="39" w:name="__Fieldmark__19_371099685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supportive housing</w:t>
            </w:r>
          </w:p>
        </w:tc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710996858"/>
            <w:bookmarkStart w:id="41" w:name="__Fieldmark__20_371099685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tal house or apartment (no subsidy)</w:t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710996858"/>
            <w:bookmarkStart w:id="43" w:name="__Fieldmark__21_371099685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aces not meant for human habitation (streets)</w:t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710996858"/>
            <w:bookmarkStart w:id="45" w:name="__Fieldmark__22_371099685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sychiatric Hospital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710996858"/>
            <w:bookmarkStart w:id="47" w:name="__Fieldmark__23_371099685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 Housing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710996858"/>
            <w:bookmarkStart w:id="49" w:name="__Fieldmark__24_371099685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tion 8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710996858"/>
            <w:bookmarkStart w:id="51" w:name="__Fieldmark__25_371099685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elter Plus Care</w:t>
            </w:r>
          </w:p>
        </w:tc>
        <w:tc>
          <w:tcPr>
            <w:tcW w:w="43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710996858"/>
            <w:bookmarkStart w:id="53" w:name="__Fieldmark__26_371099685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itional housing for homeless persons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710996858"/>
            <w:bookmarkStart w:id="55" w:name="__Fieldmark__27_371099685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710996858"/>
            <w:bookmarkStart w:id="57" w:name="__Fieldmark__28_371099685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 in comments)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  <w:tc>
          <w:tcPr>
            <w:tcW w:w="970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25"/>
            <w:tcBorders/>
            <w:vAlign w:val="bottom"/>
          </w:tcPr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2048"/>
              <w:gridCol w:w="180"/>
              <w:gridCol w:w="59"/>
              <w:gridCol w:w="1865"/>
              <w:gridCol w:w="56"/>
              <w:gridCol w:w="183"/>
              <w:gridCol w:w="4953"/>
            </w:tblGrid>
            <w:tr>
              <w:trPr>
                <w:trHeight w:val="467" w:hRule="atLeast"/>
              </w:trPr>
              <w:tc>
                <w:tcPr>
                  <w:tcW w:w="10968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  <w:t>Sub Progra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2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Exited:</w:t>
                  </w:r>
                </w:p>
              </w:tc>
              <w:tc>
                <w:tcPr>
                  <w:tcW w:w="1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eworker:</w:t>
                  </w:r>
                </w:p>
              </w:tc>
              <w:tc>
                <w:tcPr>
                  <w:tcW w:w="5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iage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Low Demand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9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arrier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What barriers does the client have from receiving resources &amp; services?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710996858"/>
            <w:bookmarkStart w:id="59" w:name="__Fieldmark__29_371099685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able to Locate</w:t>
            </w:r>
          </w:p>
        </w:tc>
        <w:tc>
          <w:tcPr>
            <w:tcW w:w="273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710996858"/>
            <w:bookmarkStart w:id="61" w:name="__Fieldmark__30_371099685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fused Participation</w:t>
            </w:r>
          </w:p>
        </w:tc>
        <w:tc>
          <w:tcPr>
            <w:tcW w:w="27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710996858"/>
            <w:bookmarkStart w:id="63" w:name="__Fieldmark__31_371099685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havioral</w:t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710996858"/>
            <w:bookmarkStart w:id="65" w:name="__Fieldmark__32_371099685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ource Non-Existent</w:t>
            </w:r>
          </w:p>
        </w:tc>
      </w:tr>
      <w:tr>
        <w:trPr>
          <w:trHeight w:val="495" w:hRule="atLeast"/>
        </w:trPr>
        <w:tc>
          <w:tcPr>
            <w:tcW w:w="27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710996858"/>
            <w:bookmarkStart w:id="67" w:name="__Fieldmark__33_371099685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F Recommendations</w:t>
            </w:r>
          </w:p>
        </w:tc>
        <w:tc>
          <w:tcPr>
            <w:tcW w:w="273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710996858"/>
            <w:bookmarkStart w:id="69" w:name="__Fieldmark__34_371099685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ubstance Abuse</w:t>
            </w:r>
          </w:p>
        </w:tc>
        <w:tc>
          <w:tcPr>
            <w:tcW w:w="27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710996858"/>
            <w:bookmarkStart w:id="71" w:name="__Fieldmark__35_371099685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 Issues</w:t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710996858"/>
            <w:bookmarkStart w:id="73" w:name="__Fieldmark__36_371099685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nancial</w:t>
            </w:r>
          </w:p>
        </w:tc>
      </w:tr>
      <w:tr>
        <w:trPr>
          <w:trHeight w:val="495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  <w:tc>
          <w:tcPr>
            <w:tcW w:w="95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uccessful Linkage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ient was successfully linked with what resources/services: </w:t>
            </w:r>
          </w:p>
        </w:tc>
        <w:tc>
          <w:tcPr>
            <w:tcW w:w="53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95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0:00Z</dcterms:created>
  <dc:creator>Eric Pateidl</dc:creator>
  <dc:description/>
  <cp:keywords/>
  <dc:language>en-US</dc:language>
  <cp:lastModifiedBy>Eric Pateidl</cp:lastModifiedBy>
  <cp:lastPrinted>2008-05-05T09:23:00Z</cp:lastPrinted>
  <dcterms:modified xsi:type="dcterms:W3CDTF">2008-05-05T20:10:00Z</dcterms:modified>
  <cp:revision>3</cp:revision>
  <dc:subject/>
  <dc:title>Triage Intake Form</dc:title>
</cp:coreProperties>
</file>